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Título do artigo: 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vimento negro na Educação: identidade e antirracismo no currículo da EDUCAF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Amilcar Araujo Perei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Doutor em História pela Universidade Federal Fluminense (UFF). Fez pós-doutorado em Educação e História na Columbia University, em Nova Iorque, nos EUA, com bolsa do convênio Capes-Fulbright (2015-16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Professor Associado I da Faculdade de Educação d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Universidade Federal do Rio de Janeiro – UFR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Rio de Janeiro, RJ - Brasil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milcarpereira@hotmail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ara Carolina de Castilho Dâmaso dos Santo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0" w:name="_GoBack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Mestre e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doutoranda em Educação pela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Universidade Federal do Rio de Janeiro - UFR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fessora da Educação Básica na Rede Municipal de Duque de Caxias e técnica em assuntos educacionais no Instituto Federal de Educação, Ciência e Tecnologia do Rio de Janeiro – IFRJ. Ambos no Rio de Janeiro, Brasi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E-mail: castilhosara27@gmail.com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lcarpereir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2:56:00Z</dcterms:created>
  <dc:creator>casti</dc:creator>
  <dc:description/>
  <dc:language>en-US</dc:language>
  <cp:lastModifiedBy>Amilcar</cp:lastModifiedBy>
  <dcterms:modified xsi:type="dcterms:W3CDTF">2019-04-11T22:56:00Z</dcterms:modified>
  <cp:revision>2</cp:revision>
  <dc:subject/>
  <dc:title/>
</cp:coreProperties>
</file>