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ENSAGEM PEDAGÓGICA EM TEXTOS DE MATERIAIS CURRICULARES EDUCATIVOS: uma análise a partir da dimensão organizacional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inaldo Feio Lim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utorando em Educação pela Universidade Federal da Bahia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sor Assistente da área temática Educação Matemática na Universidade Federal do Sul e Sudeste do Estado do Pará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abá-PA, Brasil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reinaldo.lima@unifesspa.edu.br</w:t>
        </w:r>
      </w:hyperlink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Andréia Maria Pereira de Oliveir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utora em Ensino, Filosofia e História das Ciências pela Universidade Federal da Bahia e Universidade Estadual de Feira de Santana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sora Adjunta da Faculdade de Educação da Universidade Federal da Bahi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vador-BA, Brasil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E-mail: ampo@ufba.br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inaldo.lima@unifesspa.edu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3:04:00Z</dcterms:created>
  <dc:creator>REINALDO LIMA</dc:creator>
  <dc:description/>
  <cp:keywords/>
  <dc:language>en-US</dc:language>
  <cp:lastModifiedBy>REINALDO LIMA</cp:lastModifiedBy>
  <dcterms:modified xsi:type="dcterms:W3CDTF">2019-03-25T12:59:00Z</dcterms:modified>
  <cp:revision>5</cp:revision>
  <dc:subject/>
  <dc:title/>
</cp:coreProperties>
</file>