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pt-BR" w:eastAsia="pt-BR"/>
        </w:rPr>
        <w:t>Declaração de Responsabilidad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pt-BR" w:eastAsia="pt-BR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pt-BR" w:eastAsia="pt-BR"/>
        </w:rPr>
        <w:t>Título do artigo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pt-BR" w:eastAsia="pt-BR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eastAsia="es-CO"/>
        </w:rPr>
        <w:t xml:space="preserve"> </w:t>
      </w:r>
      <w:bookmarkStart w:id="0" w:name="_Hlk90453804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eastAsia="es-CO"/>
        </w:rPr>
        <w:t>Diário de esco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es-CO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s-CO"/>
        </w:rPr>
        <w:t xml:space="preserve"> narrativas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s-CO"/>
        </w:rPr>
        <w:t>heranças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s-CO"/>
        </w:rPr>
        <w:t xml:space="preserve"> 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s-CO"/>
        </w:rPr>
        <w:t>metamorfoses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s-CO"/>
        </w:rPr>
        <w:t xml:space="preserve"> do trabalho docente</w:t>
      </w:r>
      <w:r>
        <w:rPr>
          <w:color w:val="000000"/>
          <w:sz w:val="24"/>
          <w:szCs w:val="24"/>
          <w:lang w:val="pt-BR" w:eastAsia="es-CO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pt-BR" w:eastAsia="pt-BR"/>
        </w:rPr>
      </w:r>
      <w:bookmarkEnd w:id="0"/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pt-BR" w:eastAsia="pt-BR"/>
        </w:rPr>
        <w:t>- Certificamos que participamos da concepção do trabalho para tornar pública nossa responsabilidade pelo seu conteúdo, que não omitimos quaisquer ligações ou acordos de financiamento entre os autores e companhias que possam ter interesse na publicação deste artig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pt-BR" w:eastAsia="pt-BR"/>
        </w:rPr>
        <w:t>- Certificamos que o texto enviado é original, inédito e que o trabalho, em parte ou na íntegra, ou qualquer outro trabalho com conteúdo substancialmente similar, de nossa autoria, não foi enviado para outro periódico e não o será, enquanto sua publicação estiver sendo considerada pela revista Cadernos de Pesquisa, quer no formato impresso, quer no eletrônico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pt-BR" w:eastAsia="pt-BR"/>
        </w:rPr>
        <w:t>- Certificamos que o trabalho submetido à publicação é fruto de pesquisas por nós realizadas e que não omitimos nenhuma citação de autoria dos textos de outros autores utilizados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pt-BR"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Web"/>
        <w:shd w:fill="FFFFFF" w:val="clear"/>
        <w:spacing w:before="240" w:after="240"/>
        <w:jc w:val="right"/>
        <w:rPr>
          <w:color w:val="111111"/>
        </w:rPr>
      </w:pPr>
      <w:r>
        <w:rPr>
          <w:color w:val="111111"/>
        </w:rPr>
        <w:t xml:space="preserve">                                          </w:t>
      </w:r>
      <w:r>
        <w:rPr>
          <w:color w:val="111111"/>
        </w:rPr>
        <w:t>São Paulo, 14 de dezembro de 2021.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11111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Vivian Batista da Silva                                                       Keila da Silva Viei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56765" cy="882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pt-BR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305050" cy="8477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2:00Z</dcterms:created>
  <dc:creator>Usuário do Windows</dc:creator>
  <dc:description/>
  <cp:keywords/>
  <dc:language>en-US</dc:language>
  <cp:lastModifiedBy>Keila Vieira</cp:lastModifiedBy>
  <dcterms:modified xsi:type="dcterms:W3CDTF">2021-12-15T14:28:00Z</dcterms:modified>
  <cp:revision>2</cp:revision>
  <dc:subject/>
  <dc:title/>
</cp:coreProperties>
</file>