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amilla de Oliveira Rodrigues da Sil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stranda do Programa de Pós-Graduação em Educação  Programa de Pós-Graduação em Educação da Pontifícia Universidade Católica de Campi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rmação: Pedagogia – PUC-CAMPI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-mail: camilla_oliveira15@hotmail.c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. Dr. Artur José Renda Vitorin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essor e orientador do Programa de Pós-Graduação em Educação da Pontifícia Universidade Católica de Campin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rmação: Doutor em História pela UNICA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-mail: arturvitorino@uol.com.b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50:31Z</dcterms:created>
  <dc:creator/>
  <dc:description/>
  <dc:language>en-US</dc:language>
  <cp:lastModifiedBy/>
  <dcterms:modified xsi:type="dcterms:W3CDTF">2018-06-18T17:58:45Z</dcterms:modified>
  <cp:revision>1</cp:revision>
  <dc:subject/>
  <dc:title/>
</cp:coreProperties>
</file>