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Dados de identificação do(s) autor(es)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ÁLISE, ATRAVÉS DA TÉCNICA DE RASTREAMENTO OCULAR, DE INTERFACES DE FÓRUM VIRTUAL QUE FAVORECEM A APRENDIZAGEM ON-LI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uardo S. Junqueira, Ph.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Federal do Ceará, Fortaleza,Ceará,Brasi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eduardoj@virtual.ufc.b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átia Silva, Ph.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Federal do Ceará, Fortaleza,Ceará,Brasi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catia@virtual.ufc.b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isângela Teixeira, Douto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Federal do Ceará, Fortaleza,Ceará,Brasi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elisteixeira@letras.ufc.b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drei Bosco, Mest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Federal do Ceará, Fortaleza,Ceará,Brasi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andreibosco@virtual.ufc.b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05:00Z</dcterms:created>
  <dc:creator>EDUARDO</dc:creator>
  <dc:description/>
  <dc:language>en-US</dc:language>
  <cp:lastModifiedBy>EDUARDO</cp:lastModifiedBy>
  <dcterms:modified xsi:type="dcterms:W3CDTF">2018-10-24T16:13:00Z</dcterms:modified>
  <cp:revision>1</cp:revision>
  <dc:subject/>
  <dc:title/>
</cp:coreProperties>
</file>