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240" w:before="24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ados de identificação dos auto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ítulo do artig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S PRONOMES DEMONSTRATIVOS EM CONTEXTO DE USO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 1: ADRIANA FERREIRA DE SOUSA DE ALBUQUERQUE (Doutora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C-RIO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adri@puc-rio.br</w:t>
        </w:r>
      </w:hyperlink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i graduação em Letras: Português-Literaturas (1994), mestrado em Língua Portuguesa (1997) e doutorado em Letras (2003) pela Pontifícia Universidade Católica do Rio de Janeiro. Atualmente é co-coordenadora das disciplinas de graduação de Português para Estrangeiros e do curso de Especialização em Formação de Professores Português para Estrangeiros da PUC-Rio. Atua na referida universidade, desde 1995, como professora adjunta nas disciplinas de Português para Estrangeiros e, desde 2006, como professora colaboradora, nas disciplinas da pós-graduação strictu sensu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para acessar este CV: http://lattes.cnpq.br/0596423428377097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D Lattes: 0596423428377097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RCID identifier is 0000-0002-0985-1843,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CID iD and the link to your public record is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://orcid.org/0000-0002-0985-1843</w:t>
        </w:r>
      </w:hyperlink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 2: MARIA CRISVÂNIA COELHO LEITE DOS SANTOS (MESTRE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C-RIO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vania1@gmail.com</w:t>
        </w:r>
      </w:hyperlink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aduou-se em Letras (Português / Espanhol) pela Fundação Educacional Unificada Campo grandense. Mestrado em Estudos da linguagem pela Pontifícia Universidade Católica do Rio de Janeiro (PUC/RJ). Professora de língua portuguesa no município do Rio de Janeiro. Também atua como docente em disciplinas de língua portuguesa na Faculdade Machado de Assis (FAMA) e nas Faculdades Integradas Campo-Grandense (FEUC/FIC). Tem experiência na área de Letras, com ênfase em linguística textual, gêneros do discurso, português para estrangeiros e produção de material de ensino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para acessar este CV: http://lattes.cnpq.br/4829743194030754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ID Lattes: 4829743194030754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ORCID identifier is 0000-0003-3677-6145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ORCID iD and the link to your public record is https://orcid.org/0000-0003-3677-6145</w:t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cididhttps">
    <w:name w:val="orcid-id-htt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@puc-rio.br" TargetMode="External"/><Relationship Id="rId3" Type="http://schemas.openxmlformats.org/officeDocument/2006/relationships/hyperlink" Target="https://orcid.org/0000-0002-0985-1843" TargetMode="External"/><Relationship Id="rId4" Type="http://schemas.openxmlformats.org/officeDocument/2006/relationships/hyperlink" Target="mailto:crisvani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48:00Z</dcterms:created>
  <dc:creator>user</dc:creator>
  <dc:description/>
  <dc:language>en-US</dc:language>
  <cp:lastModifiedBy>Manoel</cp:lastModifiedBy>
  <cp:lastPrinted>2019-10-10T19:59:00Z</cp:lastPrinted>
  <dcterms:modified xsi:type="dcterms:W3CDTF">2019-10-10T23:48:00Z</dcterms:modified>
  <cp:revision>2</cp:revision>
  <dc:subject/>
  <dc:title/>
</cp:coreProperties>
</file>