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10125</wp:posOffset>
                </wp:positionH>
                <wp:positionV relativeFrom="page">
                  <wp:align>top</wp:align>
                </wp:positionV>
                <wp:extent cx="4810760" cy="4133850"/>
                <wp:effectExtent l="5080" t="5080" r="0" b="0"/>
                <wp:wrapNone/>
                <wp:docPr id="1" name="Agrupar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4133880"/>
                          <a:chOff x="0" y="0"/>
                          <a:chExt cx="4810680" cy="41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0680" cy="4133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3" descr=""/>
                            <pic:cNvPicPr/>
                          </pic:nvPicPr>
                          <pic:blipFill>
                            <a:blip r:embed="rId2"/>
                            <a:srcRect l="6662" t="0" r="14821" b="0"/>
                            <a:stretch/>
                          </pic:blipFill>
                          <pic:spPr>
                            <a:xfrm>
                              <a:off x="19800" y="0"/>
                              <a:ext cx="2470680" cy="206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43760" y="0"/>
                              <a:ext cx="2238480" cy="20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m 4" descr=""/>
                            <pic:cNvPicPr/>
                          </pic:nvPicPr>
                          <pic:blipFill>
                            <a:blip r:embed="rId4"/>
                            <a:srcRect l="7821" t="0" r="0" b="0"/>
                            <a:stretch/>
                          </pic:blipFill>
                          <pic:spPr>
                            <a:xfrm>
                              <a:off x="19800" y="2114640"/>
                              <a:ext cx="247032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m 5" descr=""/>
                            <pic:cNvPicPr/>
                          </pic:nvPicPr>
                          <pic:blipFill>
                            <a:blip r:embed="rId5"/>
                            <a:srcRect l="6905" t="0" r="5820" b="0"/>
                            <a:stretch/>
                          </pic:blipFill>
                          <pic:spPr>
                            <a:xfrm>
                              <a:off x="2524680" y="2114640"/>
                              <a:ext cx="2286000" cy="20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0"/>
                              <a:ext cx="333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5840"/>
                              <a:ext cx="333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760" y="0"/>
                              <a:ext cx="333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240" y="2114640"/>
                              <a:ext cx="333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8640" y="247680"/>
                            <a:ext cx="152280" cy="237960"/>
                          </a:xfrm>
                          <a:prstGeom prst="downArrow">
                            <a:avLst>
                              <a:gd name="adj1" fmla="val 50000"/>
                              <a:gd name="adj2" fmla="val 5000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1" style="position:absolute;margin-left:-378.75pt;margin-top:0pt;width:378.8pt;height:325.55pt" coordorigin="-7575,0" coordsize="7576,6511">
                <v:group id="shape_0" alt="Agrupar 9" style="position:absolute;left:-7575;top:0;width:7576;height:65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3" stroked="f" o:allowincell="f" style="position:absolute;left:-7544;top:0;width:3890;height:3253;mso-wrap-style:none;v-text-anchor:middle;mso-position-horizontal-relative:margin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-3569;top:0;width:3524;height:3238;mso-wrap-style:none;v-text-anchor:middle;mso-position-horizontal-relative:margin;mso-position-vertical:top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m 4" stroked="f" o:allowincell="f" style="position:absolute;left:-7544;top:3330;width:3889;height:3164;mso-wrap-style:none;v-text-anchor:middle;mso-position-horizontal-relative:margin;mso-position-vertical:top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m 5" stroked="f" o:allowincell="f" style="position:absolute;left:-3599;top:3330;width:3599;height:3179;mso-wrap-style:none;v-text-anchor:middle;mso-position-horizontal-relative:margin;mso-position-vertical:top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545;top:0;width:524;height:5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575;top:3285;width:524;height:5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55;top:0;width:524;height:5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29;top:3330;width:524;height:539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Seta: para Baixo 10" fillcolor="white" stroked="f" o:allowincell="f" style="position:absolute;left:-2459;top:390;width:239;height:374;mso-wrap-style:none;v-text-anchor:middle;mso-position-horizontal-relative:margin;mso-position-vertical:top;mso-position-vertical-relative:page" type="_x0000_t67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cha figura 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3:00Z</dcterms:created>
  <dc:creator>André</dc:creator>
  <dc:description/>
  <cp:keywords/>
  <dc:language>en-US</dc:language>
  <cp:lastModifiedBy>André</cp:lastModifiedBy>
  <dcterms:modified xsi:type="dcterms:W3CDTF">2021-08-31T17:35:00Z</dcterms:modified>
  <cp:revision>2</cp:revision>
  <dc:subject/>
  <dc:title/>
</cp:coreProperties>
</file>