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ítulo do artigo:</w:t>
      </w:r>
      <w:r>
        <w:rPr>
          <w:rFonts w:cs="Times New Roman" w:ascii="Times New Roman" w:hAnsi="Times New Roman"/>
          <w:sz w:val="24"/>
          <w:szCs w:val="24"/>
        </w:rPr>
        <w:t xml:space="preserve"> DEFICIÊNCIA E ENSINO SUPERIOR TECNOLÓGICO: um estudo de percepç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briane da Silva Oliveira Shimi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nda e Mestre em Educação pelo Programa de Pós-Graduação em Educação, na linha de pesquisa em Educação Espe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Estadual Paulista – UNESP, Faculdade de Filosofia e Ciências, Marília, São Paulo, Brasi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CID ID: https://orcid.org/0000-0003-1523-709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dsshimite@g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lson Rogério da Sil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Associado, Livre-Docente, no Departamento de Fisioterapia e Terapia Ocupacional- Defito. Atua no curso de Terapia Ocupacional  e no Programa de Pós-Graduação em Educação, na linha de pesquisa em Educação Especial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versidade Estadual Paulista – UNESP, Faculdade de Filosofia e Ciências, Marília, São Paulo, Bras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CID ID: https://orcid.org/0000-0002-8866-096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lson.silva@unesp.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01:00Z</dcterms:created>
  <dc:creator>Usuário do Windows</dc:creator>
  <dc:description/>
  <cp:keywords/>
  <dc:language>en-US</dc:language>
  <cp:lastModifiedBy>Usuário do Windows</cp:lastModifiedBy>
  <dcterms:modified xsi:type="dcterms:W3CDTF">2019-09-12T17:44:00Z</dcterms:modified>
  <cp:revision>5</cp:revision>
  <dc:subject/>
  <dc:title/>
</cp:coreProperties>
</file>