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apresentação do manuscri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“Alterações gastrointestinais e estado nutricional de pacientes oncológicos em tratamento quimioterápico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 xml:space="preserve">Este manuscrito é intitulado “Alterações gastrointestinais e estado nutricional de pacientes oncológicos em tratamento quimioterápico”, e tem como objetivo " analisar a correlação das alterações gastrointestinais com o estado nutricional de pacientes oncológicos em tratamento quimioterápico 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esquisa permitiu realizar uma análise da Avaliação Global Subjetiva Produzida pelo Paciente (AGSPPP) como método de análise do desfecho do paciente hospitalizado, haja vista que houve</w:t>
      </w:r>
      <w:r>
        <w:rPr>
          <w:rFonts w:eastAsia="Times New Roman" w:cs="Arial" w:ascii="Arial" w:hAnsi="Arial"/>
          <w:lang w:eastAsia="pt-BR"/>
        </w:rPr>
        <w:t xml:space="preserve"> correlação moderada e positiva entre as alterações gastrointestinais e o estado nutricional dos pacientes. Sugerindo</w:t>
      </w:r>
      <w:r>
        <w:rPr>
          <w:rFonts w:cs="Arial" w:ascii="Arial" w:hAnsi="Arial"/>
        </w:rPr>
        <w:t xml:space="preserve"> que quanto maior for a gravidade destas alterações, maiores serão os prejuízos no estado nutricional dos mesmos.</w:t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Esperamos confiantemente que, esta renomada revista, proporcione a publicação à comunidade científica, destes resultados.</w:t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Certo de seu interesse.</w:t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Luís, Maranhão, 12 de Maio de 2020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s autore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5140</wp:posOffset>
            </wp:positionH>
            <wp:positionV relativeFrom="paragraph">
              <wp:posOffset>80010</wp:posOffset>
            </wp:positionV>
            <wp:extent cx="2326640" cy="477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5" t="25249" r="-5" b="3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735</wp:posOffset>
            </wp:positionH>
            <wp:positionV relativeFrom="paragraph">
              <wp:posOffset>108585</wp:posOffset>
            </wp:positionV>
            <wp:extent cx="1755140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74" t="33704" r="12330" b="3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244475</wp:posOffset>
            </wp:positionV>
            <wp:extent cx="2725420" cy="553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79" t="20743" r="-5" b="4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miliana Patrícia de Lima Cardos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Maria Clara Caldas Cost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-1905</wp:posOffset>
            </wp:positionV>
            <wp:extent cx="2146935" cy="673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Michelle Costa Silv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</wp:posOffset>
            </wp:positionH>
            <wp:positionV relativeFrom="paragraph">
              <wp:posOffset>80645</wp:posOffset>
            </wp:positionV>
            <wp:extent cx="1834515" cy="868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31" t="2719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rika Ribeiro Garc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384810</wp:posOffset>
            </wp:positionV>
            <wp:extent cx="2628900" cy="3086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4" t="26349" r="20969" b="3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sabelle Christine Vieira da Silva Martin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910</wp:posOffset>
            </wp:positionH>
            <wp:positionV relativeFrom="paragraph">
              <wp:posOffset>23495</wp:posOffset>
            </wp:positionV>
            <wp:extent cx="1143000" cy="929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Luciana Pereira Pinto Dia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exsandro Ferreira dos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2:22:00Z</dcterms:created>
  <dc:creator>alexsandro</dc:creator>
  <dc:description/>
  <cp:keywords/>
  <dc:language>en-US</dc:language>
  <cp:lastModifiedBy>USER</cp:lastModifiedBy>
  <cp:lastPrinted>2017-01-14T14:09:00Z</cp:lastPrinted>
  <dcterms:modified xsi:type="dcterms:W3CDTF">2020-05-17T12:22:00Z</dcterms:modified>
  <cp:revision>2</cp:revision>
  <dc:subject/>
  <dc:title/>
</cp:coreProperties>
</file>