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 xml:space="preserve">DADOS DE IDENTIFICAÇÃO DOS AUTORES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AUTOR PRINCIPAL: 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RODRIGO OLAVO COSTA SOUS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  <w:t xml:space="preserve">Formação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graduando do 8º período do curso de Bacharelado em turismo da </w:t>
      </w:r>
      <w:r>
        <w:rPr>
          <w:rFonts w:cs="Times New Roman" w:ascii="Times New Roman" w:hAnsi="Times New Roman"/>
          <w:sz w:val="24"/>
          <w:szCs w:val="24"/>
        </w:rPr>
        <w:t>Universidade Federal do Maranhão (UFMA/ Campus São Bernard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d20sous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CO-AUTOR (ORIENTADOR):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KAROLINY DINIZ CARVALH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mação</w:t>
      </w:r>
      <w:r>
        <w:rPr>
          <w:rFonts w:cs="Times New Roman" w:ascii="Times New Roman" w:hAnsi="Times New Roman"/>
          <w:sz w:val="24"/>
          <w:szCs w:val="24"/>
        </w:rPr>
        <w:t>: Mestre em Cultura e Turismo pela Universidade Estadual de Santa Cruz (UESC/BA), docente do curso de Bacharelado em Turismo da Universidade Federal do Maranhão (UFMA/ Campus São Bernard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olinydiniz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20sousa@gmail.com" TargetMode="External"/><Relationship Id="rId3" Type="http://schemas.openxmlformats.org/officeDocument/2006/relationships/hyperlink" Target="mailto:karolinydini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9:16:00Z</dcterms:created>
  <dc:creator>PC</dc:creator>
  <dc:description/>
  <cp:keywords/>
  <dc:language>en-US</dc:language>
  <cp:lastModifiedBy>PC</cp:lastModifiedBy>
  <dcterms:modified xsi:type="dcterms:W3CDTF">2020-05-01T12:12:00Z</dcterms:modified>
  <cp:revision>12</cp:revision>
  <dc:subject/>
  <dc:title/>
</cp:coreProperties>
</file>